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115</wp:posOffset>
            </wp:positionH>
            <wp:positionV relativeFrom="paragraph">
              <wp:posOffset>2794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5 ноября 2021 г. № 735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15" w:hRule="atLeast"/>
        </w:trPr>
        <w:tc>
          <w:tcPr>
            <w:tcW w:w="4786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color w:val="000000"/>
              </w:rPr>
              <w:t>О даче согласия на передачу в безвозмездное пользование Рубцовской городской общественной организации Алтайской краевой общественной организации Всероссийского общества инвалидов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ежилого помещения площадью   59,4 кв.м, расположенного  по адресу: Россия, Алтайский край, город Рубцовск, ул. Светлова, д. 15, пом. 24, сроком на 5 лет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pacing w:val="-3"/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, пунктом 5.1.4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1. Дать согласие на  передачу в безвозмездное пользование Рубцовской городской общественной организации Алтайской краевой общественной организации Всероссийского общества инвалидов нежилого помещения площадью 59,4 кв.м, расположенного по адресу: Россия, Алтайский край, город Рубцовск, ул. Светлова, д.15, пом. 24, сроком на 5 л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А.Д. Гуньк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                                                              В.А. Бач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18:00Z</dcterms:created>
  <dc:creator>Пользователь</dc:creator>
  <dc:description/>
  <cp:keywords/>
  <dc:language>en-US</dc:language>
  <cp:lastModifiedBy>Сергеева</cp:lastModifiedBy>
  <cp:lastPrinted>2021-11-26T08:51:00Z</cp:lastPrinted>
  <dcterms:modified xsi:type="dcterms:W3CDTF">2021-11-26T01:51:00Z</dcterms:modified>
  <cp:revision>4</cp:revision>
  <dc:subject/>
  <dc:title>ПРОЕКТ</dc:title>
</cp:coreProperties>
</file>